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нято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</w:t>
      </w:r>
      <w:r>
        <w:rPr/>
        <w:t>педагогическим советом                                                                       Заведующий МАДОУ №373</w:t>
      </w:r>
    </w:p>
    <w:p>
      <w:pPr>
        <w:pStyle w:val="Normal"/>
        <w:rPr/>
      </w:pPr>
      <w:r>
        <w:rPr/>
        <w:t xml:space="preserve">   </w:t>
      </w:r>
      <w:r>
        <w:rPr/>
        <w:t xml:space="preserve">протокол №___                                                                                       ______________З.З.Устимец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от «___» _________20___г.                                                                   Приказ №____от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НУТРЕННЕГО РАСПОРЯДКА ВОСПИТАН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автономного дошкольного образовательного учреждения «Детский сад №373 комбинированного вид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волжского района г.Каза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Настоящие Правила внутреннего распорядка воспитанников разработаны в соответствии с Федеральным законом от 29 декабря 2012г. № 273-ФЗ «Об образовании в Российской Федерации», приказом Минобрнауки Российской Федерации от 30 августа 2013г. № 1014 «Об утверждении порядка организации и осуществления  Образовательной деятельности по основным общеобразовательным программам и образовательным программам дошкольного образования», постановлением главного государственного санитарного врача РФ 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, Уставом МАДОУ «Детский сад №37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Настоящие правила регулируют режим пребывания воспитанников, организации образовательного  процесса, права и обязанности воспитанников, требования, предъявляемые к воспитанникам и их родителям (лицам их заменяющим), требования к педагогическим работникам МАДО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Настоящие Правила утверждены с учетом мнения совета родителей (законных представителей) воспитанников Детского са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Дисциплина в МАДОУ поддерживается на основе уважения человеческого достоинства воспитанников и работников. Применение физического и (или психического насилия по отношению к воспитанник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астоящие Правила обязательны для исполнения всеми воспитанниками Детского сада и их родителями  (законными представителями), педагогическими и иными работниками учреждения, обеспечивающими получение воспитанникам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Текст настоящих Правил размещается на официальном сайте Детского са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жим работы МАДОУ «Детский сад №373». Режим организации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разовательный процесс в МАДОУ осуществляется в соответствии с требованиями СанП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должительность учебного года – с 1 сентября по 31 м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никулярный период- 30 декабря по 12 ян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етний оздоровительный период – с 1 июня по 31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онкретные сроки начала и окончания учебного года и каникулярного периода определяются ежегодно и закрепляются в календарном учебном графике, который утверждается приказом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3.Детский сад работает в режиме пятидневной рабочей недели с выходными: суббота и воскресенье, празднич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лительность работы -12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график работы- с 6.30 до 18.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ежим дня составляется в строгом соответствии с требованиями санитарно-эпидемиологических требований к устройству, содержанию и организации режима работы дошкольных образовательных организаций» (СанПиН 2.4.1.3049-13), утвержденных постановлением главного государственного санитарного врача РФ от 15 мая 2013г.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огулки организуются 2 раза в день: в первую половину дня и во вторую. Продолжительность ежедневных прогулок составляет от 3 до 3,5 часов. Продолжительность прогулки определяется учреждением в зависимости от климатических условий. При температуре воздуха ниже минус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скорости ветра более 7м/с продолжительность прогулки сок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Общая продолжительность суточного сна детей 12-12,5 часа, из которых 2-2,5 час отводится на дневной сон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 или его помощника) в спальне обяз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Максимально допустимый объём образовательной нагрузки в первой половине дня в младшей и средней группах составляет 30-40 минут, в старшей и подготовительной 45 минут и 1,5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Для детей раннего возраста от 1,5 до 3 лет длительность непрерывной непосредственно образовательной деятельности не должна превышать 10 минут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Продолжительность непрерывной непосредственно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3 до 4 лет – не более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4 до 5 лет – не более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5 до 6 лет – не более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детей от 6 до 7 лет –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Образовательная деятельность с детьми старшего дошкольного возраста может осуществляться во второй половине дня после дневного сна, 3 раза в неделю.  Ее продолжительность должна составлять : в младшей группе – 15 минут, в средней группе -20 минут, в старшей  и подготовительной группах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 физкультурные, музыкальные занятия, ритмику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Занятия по физическому развитию основной образовательной программы для детей в возрасте от 3 до 7 лет 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ладшей группе –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редней  группе –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аршей  группе –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готовительной  группе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раз в неделю для детей 5-7 лет круглогодично организуются занятия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, обязанности и ответственность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1. </w:t>
      </w:r>
      <w:r>
        <w:rPr>
          <w:b/>
          <w:i/>
          <w:sz w:val="28"/>
          <w:szCs w:val="28"/>
        </w:rPr>
        <w:t>Воспитанники имею право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на предоставление условий для освоения образовательных программ,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 – медико - педагогической корре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выбор факультативных (необязательных)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 каникулы в сроки, выбранные их законными представ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6. перевод в другую образовательную организацию, реализующую образовательную программу дошкольного образовани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7. бесплатное пользование учебными пособиями, средствами обучения и воспитания в пределах федеральных государственных образовательных стандартов, информационными ресурсами, учебной базой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8. пользование в установленном порядке лечебно-оздоровительной инфраструктурой, объектами культуры и объектами спорта детского сада (при наличии таких объек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9.  развитие своих творческих способностей и интересов, включая участие 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0.  поощрения за успехи в образовательной, физкультурной, спортивной, творческой, экспериментальной и инновационной деятельности в соответствии с п.4.1.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1.  создание благоприятных условий развития твор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2.  получение образования в соответствии с федеральным государственным образовательным станда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3.  формирование и поддержку положительной самооценки и уверенности в собственных возможност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4.  организацию предметно-развивающей среды в МАДОУ в соответствии с возрастом, индивидуальными особенностями, содержанием основной общеобразовательной программы; бесплатное пользование игрушками, игровым оборудованием, пособиями для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5. получение сбалансирова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6. организацию 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7.организацию непосредственно-образовательной деятельности по физическому развитию в соответствии с уровнем физического развития и группой здоровья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8.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9. прохождение периодических медицинских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Привлечение воспитанников МАДОУ без их согласия и согласия их родителей (законных представителей) к труду, не предусмотренного образовательной программой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Освоение основной общеобразовательной программы дошкольного образования МАДОУ  не сопровождается проведением промежуточных аттестаций и итоговой аттестаци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При реализации основной общеобразовательной программы в рамках педагогической диагностики проводится оценка индивидуального развития детей. Результаты могут быть использованы только для индивидуализаци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Участие ребёнка в психологической диагностике развития детей, допускается только с соглас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 Требования, предъявляемые к воспитан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Требования к внешнему виду и одежде воспитан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ятный внешний ви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истая, исправная одежда и обувь (замки курток и обуви, а также другие детали одежды должны быть исправн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ытое лицо, постриженные ног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носового пл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сменной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сменного промаркированного бе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головного убора от сол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чешек и физкультур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тветствие одежды времени года и температуре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в карманах одежды опасных и колющих, режущи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соответствие внешнего вида и одежды ребёнка требованиям настоящих правил возлагается на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прихода/приёма воспитанников в МА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дневный утренний приём детей проводят воспитатели групп, опрашивают родителей (законных представителей) о состоянии здоровья детей. При наличии катаральных явлений, ребёнку проводится термометрия. Больные дети и дети с подозрением на заболевание в учреждение не приним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етей, заболевших в течение дня, изолируют от здоровых детей ( размещают в изоляторе) до прихода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иём детей осуществляется с 6.30 до 8.00 часов у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одители лично под роспись передают детей воспит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ебёнок, входя в группу, должен здоро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одители или ребёнок размещают одежду в шкафч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одителям (законным представителям) запрещается давать ребёнку продукты питания, надевать дорогие украшения, не рекомендуется давать с собой мобильные телефоны, планш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Приём воспитанников после перенесённого заболевания, а также отсутствия более 5 дней (за исключением выходных и праздничных дней) осуществляется только при наличии справки от врача о состояни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Ответственность за соблюдение порядка прихода/приёма воспитанников возлагается на родителей 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Правила поведения воспитанников за столом во время приёма пи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еред едой мыть руки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адиться за стол спокой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разговаривать во время приёма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ть пользоваться лож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Ответственность за усвоение и понимание детьми правил поведения за столом во время приёма пищи, за соблюдение правил поведения во время занятий возлагается на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Правила поведения воспитанников во врем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ушать воспитателя, выполнять задания, отвечать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мешать друг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работе с ножницами соблюдать безопасность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Воспитанника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4.8.1.Приносить, передавать, использовать в Детском саду и на его территории предметы и вещества, способные причинить вред здоровью участникам образовательного процесса и (или) деморализовать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2. Приносить, передавать, использовать любые предметы и вещества, могущие привести к взрывам, возгораниям и от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3. Иметь неряшливый и вызывающий внешний ви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4. Применять физическую силу в отношении других воспитанников, работников Детского сада и и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5. Портить имущество других воспитанников, Детского сада и его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6. Приходить в группу после перенесенного заболевания, а также приходить после отсутствия в Детском саду более 5 дней ( за исключением выходных и праздничных дней) без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За неиспользование или нарушение настоящих Правил и иных локальных нормативных актов по вопросам организации и осуществления образовательной деятельности к воспитанникам применяются меры дисциплинарного воздействия в соответствии с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ощрения и меры дисциплинарно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За образцовое выполнение своих обязанностей, безупречное поведение, достижения на олимпиадах, конкурсах,  и за другие достижения в образовательной деятельности к воспитанникам Детского сада могут быть применены следующие виды поощр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 воспитанн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благодарственного письма родителям (законным представителям) воспитанни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Процедура применения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Объявление благодарности воспитаннику, объявление благодарности законным представителям воспитанника направление благодарственного письма по месту работы законных представителей воспитанника могут применять все педагогические работники Детского сада при проявлении воспитанником активности с положительным резуль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Награждение почетной грамотой (дипломом) может осуществляться администрацией Детского сада  по представлению воспитателя и (или) иного педагогического работника за особые успехи, достигнутые воспитанником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Награждение ценным подарком осуществляется за счет дополнительных финансовых средств по представлению педагогических работников на основании приказа заведующего Детским садом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За нарушение настоящих Правил и иных локальных нормативных актов Детского сада к воспитанникам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е замеч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конным представителям воспитанника иска о возмещени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Меры дисциплинарного воздействия представляют собой действия администрации Детского сада, его педагогических работников, направленные на разъяснение недопустимости нарушения правил поведения в Детском саду, осознание воспитанником пагубности совершенных им действий, воспитание личных качеств воспитанников, добросовестно относящегося к соблюдению дисциплины и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Защита прав воспита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В целях защиты прав воспитанников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29:00Z</dcterms:created>
  <dc:creator>User</dc:creator>
  <dc:description/>
  <cp:keywords/>
  <dc:language>en-US</dc:language>
  <cp:lastModifiedBy>1</cp:lastModifiedBy>
  <cp:lastPrinted>2015-07-12T17:27:00Z</cp:lastPrinted>
  <dcterms:modified xsi:type="dcterms:W3CDTF">2015-07-22T05:17:00Z</dcterms:modified>
  <cp:revision>27</cp:revision>
  <dc:subject/>
  <dc:title>                                                                                     «Утверждаю»</dc:title>
</cp:coreProperties>
</file>